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0630</wp:posOffset>
                </wp:positionH>
                <wp:positionV relativeFrom="paragraph">
                  <wp:posOffset>181610</wp:posOffset>
                </wp:positionV>
                <wp:extent cx="6325235" cy="56051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560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6.9pt;margin-top:14.3pt;width:498pt;height:441.3pt;mso-wrap-style:none;v-text-anchor:middle">
                <v:fill o:detectmouseclick="t" type="solid" color2="black" opacity="0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ICHIESTA FORNITURA  COMPOSTIERA</w:t>
      </w:r>
    </w:p>
    <w:p>
      <w:pPr>
        <w:pStyle w:val="Normal"/>
        <w:ind w:left="284" w:right="282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SCALDINA</w:t>
      </w:r>
    </w:p>
    <w:p>
      <w:pPr>
        <w:pStyle w:val="Normal"/>
        <w:ind w:left="284" w:right="282" w:hanging="0"/>
        <w:jc w:val="center"/>
        <w:rPr>
          <w:rFonts w:ascii="Tahoma" w:hAnsi="Tahoma" w:cs="Tahoma"/>
          <w:b/>
          <w:b/>
          <w:sz w:val="12"/>
          <w:szCs w:val="40"/>
        </w:rPr>
      </w:pPr>
      <w:r>
        <w:rPr>
          <w:rFonts w:cs="Tahoma" w:ascii="Tahoma" w:hAnsi="Tahoma"/>
          <w:b/>
          <w:sz w:val="12"/>
          <w:szCs w:val="40"/>
        </w:rPr>
      </w:r>
    </w:p>
    <w:p>
      <w:pPr>
        <w:pStyle w:val="Normal"/>
        <w:ind w:left="142" w:right="14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40"/>
        </w:rPr>
        <w:t>MODULO DA COMPILARE E INVIARE ALL’INDIRIZZO E-</w:t>
      </w:r>
      <w:r>
        <w:rPr>
          <w:rFonts w:cs="Tahoma" w:ascii="Tahoma" w:hAnsi="Tahoma"/>
          <w:bCs/>
          <w:sz w:val="22"/>
          <w:szCs w:val="22"/>
        </w:rPr>
        <w:t xml:space="preserve">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segnalazioni@aemmelineaambiente.it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284" w:right="28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284" w:right="28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52400</wp:posOffset>
                </wp:positionV>
                <wp:extent cx="4357370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7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12pt;width:343.1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IL SOTTOSCRITTO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238125</wp:posOffset>
                </wp:positionV>
                <wp:extent cx="218567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8.75pt;width:172.0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CODICE FISCALE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284"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ULARE -TEL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ind w:left="284" w:right="282" w:hanging="0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2700</wp:posOffset>
                </wp:positionV>
                <wp:extent cx="211137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pt;width:166.2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>IN QUALITA’ DI</w:t>
      </w:r>
    </w:p>
    <w:p>
      <w:pPr>
        <w:pStyle w:val="Normal"/>
        <w:spacing w:before="120" w:after="0"/>
        <w:ind w:left="284"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 w:before="120" w:after="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237490</wp:posOffset>
                </wp:positionV>
                <wp:extent cx="391668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8.7pt;width:308.35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0" w:name="__Fieldmark__4_2663192636"/>
      <w:bookmarkStart w:id="1" w:name="__Fieldmark__4_2663192636"/>
      <w:bookmarkEnd w:id="1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SINGOLA UTENZA IN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284" w:right="282" w:firstLine="424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970</wp:posOffset>
                </wp:positionH>
                <wp:positionV relativeFrom="paragraph">
                  <wp:posOffset>177165</wp:posOffset>
                </wp:positionV>
                <wp:extent cx="4648835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9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3.95pt;width:366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COMUNE DI 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284" w:right="2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284" w:right="282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2" w:name="__Fieldmark__7_2663192636"/>
      <w:bookmarkStart w:id="3" w:name="__Fieldmark__7_2663192636"/>
      <w:bookmarkEnd w:id="3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MMINISTRATORE CONDOMINIO DI VIA________________________    in cui sono presenti n._________ unità abitative che aderiscono al compostaggio condomin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284" w:right="28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ICHIEDE DI RICEVERE GRATUITAMENTE UNA COMPOSTIERA PER IL </w:t>
        <w:tab/>
        <w:t>COMPOSTAGGIO DOME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284" w:right="28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IMPEGNA AD EFFETTUARE IL COMPOSTAGGIO DOMESTICO PRESSO LA PROPRIA </w:t>
        <w:tab/>
        <w:t xml:space="preserve">RESIDENZA O ALTRO LUOGO DI CUI HA LA PROPRIETÀ O LA DISPONIBILITÀ </w:t>
        <w:tab/>
        <w:t>ALL’INTERNO DEL TERRITORIO DEL COMUNE DI RESCALD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284" w:right="28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RENDE ATTO CHE NON SONO PREVISTE SOSTITUAZIONI GRATUITE DELLA </w:t>
        <w:tab/>
        <w:t>COMPOSTIERA.</w:t>
      </w:r>
    </w:p>
    <w:p>
      <w:pPr>
        <w:pStyle w:val="Normal"/>
        <w:spacing w:before="120" w:after="0"/>
        <w:ind w:left="284" w:right="28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ichiara inoltre di consentire al trattamento dei propri dati personali ai sensi di quanto previsto e disposto dal Regolamento UE n. 679/2016 per le finalità indicate dell’informativa relativa al trattamento dei dati personali, di cui conferma di aver preso visione sulla pagina internet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www.aemmelineaambiente.it/privacy</w:t>
        </w:r>
      </w:hyperlink>
      <w:r>
        <w:rPr>
          <w:rFonts w:cs="Tahoma" w:ascii="Tahoma" w:hAnsi="Tahoma"/>
          <w:sz w:val="18"/>
          <w:szCs w:val="18"/>
        </w:rPr>
        <w:t xml:space="preserve"> del sito web istituzionale di Aemme Linea Ambiente.</w:t>
      </w:r>
    </w:p>
    <w:p>
      <w:pPr>
        <w:pStyle w:val="Normal"/>
        <w:tabs>
          <w:tab w:val="clear" w:pos="708"/>
          <w:tab w:val="left" w:pos="851" w:leader="none"/>
        </w:tabs>
        <w:ind w:left="284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left="284"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left="284"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left="284" w:right="28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DATA</w:t>
        <w:tab/>
        <w:t>FIRMA DEL RICHIEDENTE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spacing w:before="120" w:after="0"/>
        <w:ind w:left="284" w:right="2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ind w:left="284" w:right="282" w:hanging="0"/>
        <w:rPr>
          <w:rFonts w:ascii="Comic Sans MS" w:hAnsi="Comic Sans MS" w:cs="Tahoma"/>
          <w:b/>
          <w:b/>
          <w:sz w:val="22"/>
          <w:szCs w:val="40"/>
          <w:lang w:val="en-US" w:eastAsia="en-US"/>
        </w:rPr>
      </w:pPr>
      <w:r>
        <w:rPr>
          <w:rFonts w:cs="Tahoma" w:ascii="Comic Sans MS" w:hAnsi="Comic Sans MS"/>
          <w:b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23495</wp:posOffset>
                </wp:positionV>
                <wp:extent cx="103695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.85pt;width:81.6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12065</wp:posOffset>
                </wp:positionV>
                <wp:extent cx="176593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0.95pt;width:139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282" w:hanging="0"/>
        <w:rPr>
          <w:rFonts w:ascii="Comic Sans MS" w:hAnsi="Comic Sans MS" w:cs="Tahoma"/>
          <w:b/>
          <w:b/>
          <w:sz w:val="22"/>
          <w:lang w:val="en-US" w:eastAsia="en-US"/>
        </w:rPr>
      </w:pPr>
      <w:r>
        <w:rPr>
          <w:rFonts w:cs="Tahoma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17170</wp:posOffset>
                </wp:positionV>
                <wp:extent cx="5862320" cy="703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serire il nome dell’operatore ALA che ha fatto la consegna</w:t>
                            </w:r>
                          </w:p>
                        </w:txbxContent>
                      </wps:txbx>
                      <wps:bodyPr anchor="t" lIns="37084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61.6pt;height:55.4pt;mso-wrap-distance-left:9.05pt;mso-wrap-distance-right:9.05pt;mso-wrap-distance-top:0pt;mso-wrap-distance-bottom:0pt;margin-top:17.1pt;mso-position-vertical-relative:text;margin-left:-3.7pt;mso-position-horizontal-relative:text">
                <v:fill opacity="0f"/>
                <v:textbox inset="0.405555555555556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serire il nome dell’operatore ALA che ha fatto la cons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398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NSEGNATA IL GIORNO ___________________________________</w:t>
    </w:r>
  </w:p>
  <w:p>
    <w:pPr>
      <w:pStyle w:val="Normal"/>
      <w:spacing w:before="240" w:after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NOME COGNOME IN STAMPATELLO E FIRMA LEGGIBILE di chi ritira la compostiera</w:t>
    </w:r>
  </w:p>
  <w:p>
    <w:pPr>
      <w:pStyle w:val="Normal"/>
      <w:spacing w:before="240" w:after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________________________________________________________________________</w:t>
    </w:r>
  </w:p>
  <w:p>
    <w:pPr>
      <w:pStyle w:val="Normal"/>
      <w:spacing w:before="240" w:after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60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869950" cy="86169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457325" cy="7239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nalazioni@aemmelineaambiente.it" TargetMode="External"/><Relationship Id="rId3" Type="http://schemas.openxmlformats.org/officeDocument/2006/relationships/hyperlink" Target="https://www.aemmelineaambiente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2:00Z</dcterms:created>
  <dc:creator>Preferred Customer</dc:creator>
  <dc:description/>
  <cp:keywords/>
  <dc:language>en-US</dc:language>
  <cp:lastModifiedBy>Cristina Masetti</cp:lastModifiedBy>
  <cp:lastPrinted>2021-10-26T15:50:00Z</cp:lastPrinted>
  <dcterms:modified xsi:type="dcterms:W3CDTF">2022-02-17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34c30f9e-6dde-4bf6-b53d-0e7152c6c88d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10-07T13:17:38Z</vt:lpwstr>
  </property>
  <property fmtid="{D5CDD505-2E9C-101B-9397-08002B2CF9AE}" pid="8" name="MSIP_Label_4929bff8-5b33-42aa-95d2-28f72e792cb0_SiteId">
    <vt:lpwstr>f35a6974-607f-47d4-82d7-ff31d7dc53a5</vt:lpwstr>
  </property>
</Properties>
</file>